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68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СЕЛЬСКОГО ПОСЕЛЕНИЯ ОКТЯБРЬ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12. 2019г.                                                                     № 58/132</w:t>
            </w:r>
          </w:p>
        </w:tc>
      </w:tr>
      <w:tr>
        <w:trPr>
          <w:trHeight w:val="188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с. Октябрьское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депутатов сельского поселения Октябрьский сельсовет Усманского муниципального района от 06.12.2018г №42/100 «О Положении о бюджетном процессе администрации сельского поселения Октябрьский сельсовет Усманского муниципального района Липецкой области Российской Федераци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отрев протест прокуратуры Усманского района от 29.11.2019г №41д-2019 на Положение о бюджетном процессе администрации сельского поселения Октябрьский сельсовет, утвержденное решением Совета депутатов сельского поселения Октябрьский сельсовет от 06.12.2018 №42/100, в целях приведения в соответствие с действующим законодательством, Совет депутатов РЕШИЛ: 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Внести изменения в решение Совета депутатов сельского поселения Октябрьский сельсовет Усманского муниципального района от 06.12.2018г №42/100 «О Положении о бюджетном процессе администрации сельского поселения Октябрьский сельсовет Усманского муниципального района Липецкой области Российской Федерации (прилагаются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править настоящее решение главе администрации сельского поселения Октябрьский сельсовет для подписания и обнарод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 момента обнарод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                                    И.Н.Пименова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6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решению сессии Совета депутатов</w:t>
      </w:r>
    </w:p>
    <w:p>
      <w:pPr>
        <w:pStyle w:val="Style16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сельского поселения Октябрьский сельсовет</w:t>
      </w:r>
    </w:p>
    <w:p>
      <w:pPr>
        <w:pStyle w:val="Style16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от 05.12.2019г №42/100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Изменения</w:t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color w:val="000000"/>
        </w:rPr>
        <w:t>в решение Совета депутатов сельского поселения Октябрьский сельсовет Усманского муниципального района от 06.12.2018г № 42/100 «О Положении о бюджетном процессе администрации сельского поселения Октябрьский сельсовет Усманского муниципального района Липецкой области Российской Федераци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ункт 1 статьи 57. </w:t>
      </w:r>
      <w:r>
        <w:rPr>
          <w:b/>
          <w:bCs/>
          <w:color w:val="000000"/>
        </w:rPr>
        <w:t>Формы финансового контроля, осуществляемого Советом депутатов поселения</w:t>
      </w:r>
      <w:r>
        <w:rPr>
          <w:color w:val="000000"/>
        </w:rPr>
        <w:t> читать в следующей редакци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Совет депутатов поселения осуществляет следующие формы финансового контрол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варительный контроль - в ходе обсуждения и утверждения проекта решения о бюджете поселения и иных проектов решений поселения по бюджетно-финансовым вопросам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следующий контроль - в ходе рассмотрения и утверждения отчета об исполнении бюджета посел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ункт 1 статьи 60. </w:t>
      </w:r>
      <w:r>
        <w:rPr>
          <w:b/>
          <w:bCs/>
          <w:color w:val="000000"/>
        </w:rPr>
        <w:t>Финансовый контроль, осуществляемый комитетом по финансам администрации района </w:t>
      </w:r>
      <w:r>
        <w:rPr>
          <w:color w:val="000000"/>
        </w:rPr>
        <w:t>читать в следующей редакци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Комитет по финансам администрации района осуществляет предварительный и последующий финансовый контроль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за использованием средств главными распорядителями (распорядителями) и получателями бюджетных средст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за использованием финансовых средств, переданных органам местного самоуправления для реализации отдельных государственных полномочий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Глава администрации сельского</w:t>
      </w:r>
    </w:p>
    <w:p>
      <w:pPr>
        <w:pStyle w:val="Normal"/>
        <w:ind w:firstLine="709"/>
        <w:rPr/>
      </w:pPr>
      <w:r>
        <w:rPr/>
        <w:t>поселения Октябрьский сельсовет                          А.И.Тонких</w:t>
      </w: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23:00Z</dcterms:created>
  <dc:creator>Admin</dc:creator>
  <dc:description/>
  <cp:keywords/>
  <dc:language>en-US</dc:language>
  <cp:lastModifiedBy>ирина</cp:lastModifiedBy>
  <cp:lastPrinted>2019-12-06T14:21:00Z</cp:lastPrinted>
  <dcterms:modified xsi:type="dcterms:W3CDTF">2019-12-06T10:21:00Z</dcterms:modified>
  <cp:revision>5</cp:revision>
  <dc:subject/>
  <dc:title>СОВЕТ ДЕПУТАТОВ СЕЛЬСКОГО ПОСЕЛЕНИЯ ЗАВАЛЬНОВСКИЙ СЕЛЬСОВЕТ УСМАНСКОГО МУНИЦИПАЛЬНОГО РАЙОНА ЛИПЕЦКОЙ ОБЛАСТИ РОССИЙСКОЙ ФЕДЕРАЦИИ</dc:title>
</cp:coreProperties>
</file>